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Цель и задачи воспитательной работы на 2014-2015 учебный год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класса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ичности обучающихся, путем формирования нравственной, патриотической, семейной культуры и профилактика правонарушений, экстремизма и антисуицидального поведения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Развитие и формирование личности  обучающихся,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 гражданско-правового, духовно-нравственного, правового воспитания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познавательного интереса, повышение уровня интереса к учебному процессу у обучающихся, путем использования новых технологий обучения. 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Формирование у школьников ЗОЖ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азвитие самостоятельности, чувства ответственности при участии обучающихся в школьной и общественной деятельности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Периодически осуществлять работы с семьями  обучающихся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уверенности в себе, доверия к другим людям, путем участия в общественной деятельности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ормирование у учащихся межличностных отношений, толерантности, навыков самообразования и разностороннее развитие их творческих способностей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</w:rPr>
        <w:t>8.</w:t>
      </w:r>
      <w:r>
        <w:rPr/>
        <w:t> </w:t>
      </w:r>
      <w:r>
        <w:rPr>
          <w:color w:val="FFFFFF"/>
        </w:rPr>
        <w:t>ю</w:t>
      </w:r>
      <w:r>
        <w:rPr>
          <w:sz w:val="28"/>
          <w:szCs w:val="28"/>
        </w:rPr>
        <w:t xml:space="preserve">Изучение и внедрение новых воспитательных технологий. </w:t>
        <w:br/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е деятельности на 2014-2015 учебный год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предлагаемой  модели выпускника воспитательная работа строится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йной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равовое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-трудовое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е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экстремизма, антисуицидального поведения.</w:t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2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атика классных часов по ТБ на 2015-2015 уч.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6"/>
        <w:gridCol w:w="4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инструктажи по безопасной организации  УВП, внеклассной и внешкольной работы с учащимися. Инструктаж по ТБ «Как вести себя в школе, чтобы не быть травмированны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ГО: «Эвакуация из здания по сигналу «Пожар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Осторожно ГРИПП». Сезонный инструктаж по ТБ: «Предупреждение случаев обморожения, оказание первой доврачебной помощ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детского травматизма: классный час по ПДД «Правила поведения на дорогах». Инструктаж по ТБ: «Переохлаждение организма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инструктаж по ТБ: «Осторожно, гололе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инструктаж по ТБ «О правилах обращения с электричеством». Диагностика заболеваемости среди обучающихся: «Здоровье ученика и школ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: «О периоде снеготая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« Все о клещевом инцифалите». Инструктаж по ТБ: «Осторожно, огон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: «Правила поведения на воде», «Правила поведения на летних каникула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3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97" w:leader="none"/>
        </w:tabs>
        <w:jc w:val="center"/>
        <w:rPr/>
      </w:pPr>
      <w:r>
        <w:rPr>
          <w:b/>
          <w:sz w:val="36"/>
          <w:szCs w:val="36"/>
        </w:rPr>
        <w:t>План воспитательной работы на 2014-2015</w:t>
      </w:r>
      <w:r>
        <w:rPr/>
        <w:t xml:space="preserve"> уч. год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73"/>
        <w:gridCol w:w="3969"/>
        <w:gridCol w:w="368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классного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– «День знаний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ый классный час «Моя малая Родина» - «Омск- культурная столица Сибири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нейка «День памяти Бесл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Классные руководители 12 и 9 классов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. Учитель истор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«День учителя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sz w:val="28"/>
                <w:szCs w:val="28"/>
              </w:rPr>
              <w:t>2. Классный час: «Почему возникает экстремизм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е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 профилактике наркотической зависимост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sz w:val="28"/>
                <w:szCs w:val="28"/>
              </w:rPr>
              <w:t>2.День Матери (конкурс)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ый час: «Семья-ячейка общества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толерантности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ка антисуицуидального  поведения. Классный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. Педагог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: «12 декабря – День российской Конституции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аленькие дети с большими правами» классный час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газет, рисунков, сувениров, украшение классов к новому году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ый час: «Почему мы курим? Последствия курения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ый час: «Мы живем, а значит мы общаемся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новогодних игрушек. Новогодние праздники, дискотека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sz w:val="28"/>
                <w:szCs w:val="28"/>
              </w:rPr>
              <w:t>7.Родительское собрание, классный час по подведению итогов первого полугод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равов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 – правовое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, 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Ж 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, трудовое, 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учителя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евнования на первенство города «Веселые снежки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sz w:val="28"/>
                <w:szCs w:val="28"/>
              </w:rPr>
              <w:t>2.Конкурс «Школа против курения» (рисунки, эссе, газеты)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врачей с подростками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му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рачи, администрац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sz w:val="28"/>
                <w:szCs w:val="28"/>
              </w:rPr>
              <w:t>1.Праздник: «23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/>
            </w:pPr>
            <w:r>
              <w:rPr>
                <w:sz w:val="28"/>
                <w:szCs w:val="28"/>
              </w:rPr>
              <w:t>2. Профилактическая беседа с врачами наркологами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марта-Международный женский день (концерт, выставка школьных газет)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й час: «Моя будущая професс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, нравственн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, трудов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апреля – Всемирный день здоровья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космонавтики.(Линейка, посвященная дню космонавтики, показ док. Фильма, выставка детского рисунка, «Брей - ринг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мая – праздник весны и труда, 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мая День Победы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здник «Последний звонок».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ланирование летних каникул обучающихс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соц. педагог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9:00Z</dcterms:created>
  <dc:creator>Макс</dc:creator>
  <dc:description/>
  <cp:keywords/>
  <dc:language>en-US</dc:language>
  <cp:lastModifiedBy>Макс</cp:lastModifiedBy>
  <cp:lastPrinted>2014-09-28T11:40:00Z</cp:lastPrinted>
  <dcterms:modified xsi:type="dcterms:W3CDTF">2015-01-23T11:49:00Z</dcterms:modified>
  <cp:revision>21</cp:revision>
  <dc:subject/>
  <dc:title>«Согласовано»                                                                                   «Утверждено»</dc:title>
</cp:coreProperties>
</file>